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 xml:space="preserve">O UTVRĐIVANjU </w:t>
      </w:r>
      <w:bookmarkStart w:id="0" w:name="_Hlk67063670"/>
      <w:r>
        <w:rPr/>
        <w:t>DRUGE GARANTNE ŠEME KAO MERA DODATNE PODRŠKE PRIVREDI USLED PRODUŽENOG NEGATIVNOG UTICAJA PANDEMIJE BOLESTI COVID-19 IZAZVANE VIRUSOM SARS-COV-2</w:t>
      </w:r>
    </w:p>
    <w:p>
      <w:pPr>
        <w:pStyle w:val="GLAVA"/>
        <w:rPr/>
      </w:pPr>
      <w:bookmarkEnd w:id="0"/>
      <w:r>
        <w:rPr/>
        <w:t>I. UVODNE ODREDBE</w:t>
      </w:r>
    </w:p>
    <w:p>
      <w:pPr>
        <w:pStyle w:val="CLAN"/>
        <w:rPr/>
      </w:pPr>
      <w:bookmarkStart w:id="1" w:name="str_2"/>
      <w:bookmarkEnd w:id="1"/>
      <w:r>
        <w:rPr/>
        <w:t>Predmet uređivanja</w:t>
      </w:r>
    </w:p>
    <w:p>
      <w:pPr>
        <w:pStyle w:val="CLAN"/>
        <w:rPr/>
      </w:pPr>
      <w:bookmarkStart w:id="2" w:name="clan_1"/>
      <w:bookmarkEnd w:id="2"/>
      <w:r>
        <w:rPr/>
        <w:t>Č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Ovim zakonom se uređuju uslovi, postupak, visina i način obezbeđenja sredstava za izdavanje garancija Republike Srbije u vezi sa garantnom šemom definisanom ovim zakonom, kriterijumi, uslovi i način odobravanja kredita od strane banaka, izveštavanje, kao i druga pitanja od značaja za garantnu šemu kao meru dodatne podrške privredi usled produženog negativnog uticaja pandemije bolesti COVID-19 izazvane virusom SARS-CoV-2, sa ciljem povećanja likvidnosti privrednih subjekata.</w:t>
      </w:r>
    </w:p>
    <w:p>
      <w:pPr>
        <w:pStyle w:val="CLAN"/>
        <w:rPr/>
      </w:pPr>
      <w:bookmarkStart w:id="3" w:name="str_3"/>
      <w:bookmarkEnd w:id="3"/>
      <w:r>
        <w:rPr/>
        <w:t>Pojmovi</w:t>
      </w:r>
    </w:p>
    <w:p>
      <w:pPr>
        <w:pStyle w:val="CLAN"/>
        <w:rPr/>
      </w:pPr>
      <w:bookmarkStart w:id="4" w:name="clan_2"/>
      <w:bookmarkEnd w:id="4"/>
      <w:r>
        <w:rPr/>
        <w:t>Č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jedini izrazi upotrebljeni u ovom zakonu imaju sledeća značenja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</w:r>
      <w:r>
        <w:rPr>
          <w:rFonts w:eastAsia="Times New Roman" w:cs="Arial"/>
          <w:i/>
          <w:iCs/>
          <w:lang w:val="sr-CS"/>
        </w:rPr>
        <w:t>banka</w:t>
      </w:r>
      <w:r>
        <w:rPr>
          <w:rFonts w:eastAsia="Times New Roman" w:cs="Arial"/>
          <w:lang w:val="sr-CS"/>
        </w:rPr>
        <w:t xml:space="preserve"> – ima značenje utvrđeno u zakonu kojim se uređuju bank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</w:r>
      <w:r>
        <w:rPr>
          <w:rFonts w:eastAsia="Times New Roman" w:cs="Arial"/>
          <w:i/>
          <w:iCs/>
          <w:lang w:val="sr-CS"/>
        </w:rPr>
        <w:t>kredit</w:t>
      </w:r>
      <w:r>
        <w:rPr>
          <w:rFonts w:eastAsia="Times New Roman" w:cs="Arial"/>
          <w:lang w:val="sr-CS"/>
        </w:rPr>
        <w:t xml:space="preserve"> – kredit odobren korisniku od strane banke, u skladu sa ugovorom zaključenim između banke i korisnika kredita, koji se obezbeđuje garancijom u skladu sa uslovima propisanim članom 3. ovog zakon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sr-CS"/>
        </w:rPr>
        <w:t>kredit za refinansiranje</w:t>
      </w:r>
      <w:r>
        <w:rPr>
          <w:rFonts w:eastAsia="Times New Roman" w:cs="Arial"/>
          <w:lang w:val="sr-CS"/>
        </w:rPr>
        <w:t xml:space="preserve"> – je kredit koji banka odobrava dužniku radi izmirenja dela ili celog iznosa obaveze koju dužnik ima prema istoj banci po kreditima za likvidnost i obrtna sredstva, kao i investicionim kreditima, koji se obezbeđuje garancijom u skladu sa uslovima propisanim članom 3. ovog zakon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4)</w:t>
        <w:tab/>
      </w:r>
      <w:r>
        <w:rPr>
          <w:rFonts w:eastAsia="Times New Roman" w:cs="Arial"/>
          <w:i/>
          <w:iCs/>
          <w:lang w:val="sr-CS"/>
        </w:rPr>
        <w:t>namena kredita</w:t>
      </w:r>
      <w:r>
        <w:rPr>
          <w:rFonts w:eastAsia="Times New Roman" w:cs="Arial"/>
          <w:lang w:val="sr-CS"/>
        </w:rPr>
        <w:t xml:space="preserve"> koji se obezbeđuje garancijom u skladu sa ovim zakonom jeste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finansiranje likvidnosti i obrtnih sredstav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 xml:space="preserve">refinansiranje postojećih kredita za likvidnost i obrtna sredstva, kao i investicionih kredita;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5)</w:t>
        <w:tab/>
      </w:r>
      <w:r>
        <w:rPr>
          <w:rFonts w:eastAsia="Times New Roman" w:cs="Arial"/>
          <w:i/>
          <w:iCs/>
          <w:lang w:val="sr-CS"/>
        </w:rPr>
        <w:t>rok kredita</w:t>
      </w:r>
      <w:r>
        <w:rPr>
          <w:rFonts w:eastAsia="Times New Roman" w:cs="Arial"/>
          <w:lang w:val="sr-CS"/>
        </w:rPr>
        <w:t xml:space="preserve"> - je period određen ugovorom o kreditu zaključenim između banke i korisnika, a koji ne može biti duži od 60 meseci od dana puštanja kredita u tečaj, uključujući i grejs period u trajanju od 18 do 24 meseci, osim u slučaju primene moratorijuma i/ili drugih olakšica uvedenih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propisima Narodne banke Srbije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radi ublažavanja posledica pandemije COVID-19 u cilju stabilnosti finansijskog sistema, kada se rok otplate kredita produžava za period koji je utvrđen u skladu sa tim propisi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6)</w:t>
        <w:tab/>
      </w:r>
      <w:r>
        <w:rPr>
          <w:rFonts w:eastAsia="Times New Roman" w:cs="Arial"/>
          <w:i/>
          <w:iCs/>
          <w:lang w:val="sr-CS"/>
        </w:rPr>
        <w:t>dan puštanja kredita u tečaj</w:t>
      </w:r>
      <w:r>
        <w:rPr>
          <w:rFonts w:eastAsia="Times New Roman" w:cs="Arial"/>
          <w:lang w:val="sr-CS"/>
        </w:rPr>
        <w:t xml:space="preserve"> - je najkasnije 30 dana od dana odobrenja kredita, a najkasnije do 31. jula 2022. godine;</w:t>
      </w:r>
    </w:p>
    <w:p>
      <w:pPr>
        <w:pStyle w:val="Normal"/>
        <w:keepNext w:val="true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7)</w:t>
        <w:tab/>
      </w:r>
      <w:bookmarkStart w:id="5" w:name="_Hlk66891544"/>
      <w:r>
        <w:rPr>
          <w:rFonts w:eastAsia="Times New Roman" w:cs="Arial"/>
          <w:i/>
          <w:iCs/>
          <w:lang w:val="sr-CS"/>
        </w:rPr>
        <w:t>maksimalni iznos kredita</w:t>
      </w:r>
      <w:r>
        <w:rPr>
          <w:rFonts w:eastAsia="Times New Roman" w:cs="Arial"/>
          <w:lang w:val="sr-CS"/>
        </w:rPr>
        <w:t xml:space="preserve"> je iznos koji je jednak manjem od dva iznosa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30% poslovnih prihoda korisnika kredita iz 2019. godine prema zvaničnim finansijskim izveštajima koje je korisnik kredita dostavio Agenciji za privredne registre za tu godinu ili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bookmarkEnd w:id="5"/>
      <w:r>
        <w:rPr>
          <w:rFonts w:eastAsia="Times New Roman" w:cs="Arial"/>
          <w:lang w:val="sr-CS"/>
        </w:rPr>
        <w:t>-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iznos od 3.000.000 evra (slovima: trimiliona evra i 00/100) - za kredite odobrene u evrima, odnosno iznosu jednakom dinarskoj protivvrednosti iznosa od 3.000.000 evra izračunatog na osnovu zvaničnog srednjeg kursa dinara prema evru koji utvrđuje Narodna banka Srbije važećem na dan zaključenja ugovora o kreditu - za kredite odobrene u dinarima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CS"/>
        </w:rPr>
      </w:pPr>
      <w:r>
        <w:rPr>
          <w:rFonts w:eastAsia="Times New Roman" w:cs="Arial"/>
          <w:lang w:val="sr-CS"/>
        </w:rPr>
        <w:t>pri čemu ukupan iznos kredita koji je odobren na osnovu Zakona o utvrđivanju garantne šeme kao mera podrške privredi za ublažavanje posledica pandemije bolesti COVID-19 izazvane virusom SARS-CoV-2 („Službeni glasnik RS”, broj 153/20) i kredita odobrenog na osnovu ovog zakona ne može biti veći od iznosa, odnosno pragova propisanih u alineji prvoj i drugoj ove tačk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8)</w:t>
        <w:tab/>
      </w:r>
      <w:r>
        <w:rPr>
          <w:rFonts w:eastAsia="Times New Roman" w:cs="Arial"/>
          <w:i/>
          <w:iCs/>
          <w:lang w:val="sr-CS"/>
        </w:rPr>
        <w:t>valuta kredita</w:t>
      </w:r>
      <w:r>
        <w:rPr>
          <w:rFonts w:eastAsia="Times New Roman" w:cs="Arial"/>
          <w:lang w:val="sr-CS"/>
        </w:rPr>
        <w:t xml:space="preserve"> - je dinar (RSD) ili evro (EUR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9)</w:t>
        <w:tab/>
      </w:r>
      <w:r>
        <w:rPr>
          <w:rFonts w:eastAsia="Times New Roman" w:cs="Arial"/>
          <w:i/>
          <w:iCs/>
          <w:lang w:val="sr-CS"/>
        </w:rPr>
        <w:t>garantna šema</w:t>
      </w:r>
      <w:r>
        <w:rPr>
          <w:rFonts w:eastAsia="Times New Roman" w:cs="Arial"/>
          <w:lang w:val="sr-CS"/>
        </w:rPr>
        <w:t xml:space="preserve"> - predstavlja meru podrške privredi putem portfolio garancija za ublažavanje posledica pandemije bolesti COVID-19 izazvane virusom SARS-CoV-2 u postupku i na način definisan ovim zakonom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0)</w:t>
        <w:tab/>
      </w:r>
      <w:r>
        <w:rPr>
          <w:rFonts w:eastAsia="Times New Roman" w:cs="Arial"/>
          <w:i/>
          <w:iCs/>
          <w:lang w:val="sr-CS"/>
        </w:rPr>
        <w:t>garancija</w:t>
      </w:r>
      <w:r>
        <w:rPr>
          <w:rFonts w:eastAsia="Times New Roman" w:cs="Arial"/>
          <w:lang w:val="sr-CS"/>
        </w:rPr>
        <w:t xml:space="preserve"> - je portfolio, odnosno skup pojedinačnih garancija Republike Srbije, koja je bezuslovna, plativa na prvi poziv i izdata u korist banaka kao obezbeđenje portfolija banaka po kreditima korisnik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1)</w:t>
        <w:tab/>
      </w:r>
      <w:r>
        <w:rPr>
          <w:rFonts w:eastAsia="Times New Roman" w:cs="Arial"/>
          <w:i/>
          <w:iCs/>
          <w:lang w:val="sr-CS"/>
        </w:rPr>
        <w:t>osigurani portfolio</w:t>
      </w:r>
      <w:r>
        <w:rPr>
          <w:rFonts w:eastAsia="Times New Roman" w:cs="Arial"/>
          <w:lang w:val="sr-CS"/>
        </w:rPr>
        <w:t xml:space="preserve"> - označava u bilo kom relevantnom trenutku ukupan ugovoreni iznos glavnice kredita pokriven garancijom Republike Srbije, s tim da osigurani portfolio ne može ni pod kojim okolnostima prekoračiti maksimalni iznos garancije Republike Srbij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2)</w:t>
        <w:tab/>
      </w:r>
      <w:r>
        <w:rPr>
          <w:rFonts w:eastAsia="Times New Roman" w:cs="Arial"/>
          <w:i/>
          <w:iCs/>
          <w:lang w:val="sr-CS"/>
        </w:rPr>
        <w:t>pojedinačna garancija</w:t>
      </w:r>
      <w:r>
        <w:rPr>
          <w:rFonts w:eastAsia="Times New Roman" w:cs="Arial"/>
          <w:lang w:val="sr-CS"/>
        </w:rPr>
        <w:t xml:space="preserve"> - je garancija koja se izdaje po portfoliju svake pojedinačne banke izdata po osiguranom portfoliju svake pojedinačne banke.</w:t>
      </w:r>
    </w:p>
    <w:p>
      <w:pPr>
        <w:pStyle w:val="GLAVA"/>
        <w:rPr/>
      </w:pPr>
      <w:bookmarkStart w:id="6" w:name="str_4"/>
      <w:bookmarkEnd w:id="6"/>
      <w:r>
        <w:rPr/>
        <w:t>II. USLOVI, POSTUPAK, VISINA I OBEZBEĐENjE SREDSTAVA ZA IZDAVANjE GARANCIJE REPUBLIKE SRBIJE</w:t>
      </w:r>
    </w:p>
    <w:p>
      <w:pPr>
        <w:pStyle w:val="CLAN"/>
        <w:rPr/>
      </w:pPr>
      <w:bookmarkStart w:id="7" w:name="clan_3"/>
      <w:bookmarkEnd w:id="7"/>
      <w:r>
        <w:rPr/>
        <w:t>Č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Republika Srbija preuzima obavezu da kao garant izmiri potraživanja banaka nastala po osnovu odobrenih kredita od strane banaka za finansiranje likvidnosti i obrtnih sredstava za kreditiranje privrede usled produženog negativnog uticaja pandemije bolesti COVID-19 izazvane virusom SARS-CoV-2, a u skladu sa ovim zakonom i ugovorom o garantovanju zaključenim između Republike Srbije, Narodne banke Srbije i banaka u skladu sa ovim zakonom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Garancija iz stava 1. ovog člana izdaje se u korist banak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Garancija iz stava 1. ovog člana izdaje se kao bezuslovna, bez prava na prigovor i naplativa na prvi poziv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bookmarkStart w:id="8" w:name="_Hlk66891687"/>
      <w:bookmarkEnd w:id="8"/>
      <w:r>
        <w:rPr>
          <w:rFonts w:eastAsia="Times New Roman" w:cs="Arial"/>
          <w:lang w:val="sr-CS"/>
        </w:rPr>
        <w:t>Maksimalni iznos garancije iz stava 1. ovog člana na nivou osiguranog portfolija iznosi 128.000.000 evra (slovima: stodvadesetosam miliona evra i 00/100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bookmarkStart w:id="9" w:name="_Hlk66891687"/>
      <w:bookmarkEnd w:id="9"/>
      <w:r>
        <w:rPr>
          <w:rFonts w:eastAsia="Times New Roman" w:cs="Arial"/>
          <w:lang w:val="sr-CS"/>
        </w:rPr>
        <w:t>Republika Srbija se obavezuje da će obezbediti u budžetu za odgovarajuću fiskalnu godinu sredstva neophodna za izvršavanje obaveza preuzetih po osnovu garancije iz stava 1. ovog čla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 portfoliju svake pojedinačne banke će se izdati pojedinačna garancija (u daljem tekstu: Pojedinačna garancija). Pojedinačnom garancijom smatra se ugovor iz stava 1. ovog člana potpisan sa svakom pojedinačnom bankom, a trenutak zaključenja ugovora smatra se trenutkom izdavanja Pojedinačne garanci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Maksimalni dozvoljeni iznos Pojedinačne garancije po bankama po garantnoj šemi iz stava 4. ovog člana se obračunava u bilo kom relevantnom trenutku kao proizvod osiguranog portfolija pojedinačne banke, stope pokrića (80%) i stope maksimalne garancije (32%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Iznos po Pojedinačnoj garanciji nije obnovljiv.</w:t>
      </w:r>
      <w:bookmarkStart w:id="10" w:name="str_5"/>
      <w:bookmarkEnd w:id="10"/>
    </w:p>
    <w:p>
      <w:pPr>
        <w:pStyle w:val="CLAN"/>
        <w:rPr/>
      </w:pPr>
      <w:r>
        <w:rPr/>
        <w:t>Pravo na izdavanje Pojedinačne garancije iz garantne šeme i ukupan iznos kredita obezbeđenih garancijom Republike Srbije po garantnoj šemi</w:t>
      </w:r>
    </w:p>
    <w:p>
      <w:pPr>
        <w:pStyle w:val="CLAN"/>
        <w:rPr/>
      </w:pPr>
      <w:bookmarkStart w:id="11" w:name="clan_4"/>
      <w:bookmarkEnd w:id="11"/>
      <w:r>
        <w:rPr/>
        <w:t>Član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ravo na izdavanje Pojedinačne garancije iz člana 3. ovog zakona imaju banke za portfolio koji sadrži kredite za koje se u skladu sa članom 7. ovog zakona mogu izdati garancij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Banke mogu da za realizaciju kredita plasiraju iznos do 500.000.000 evra (slovima: petstotinamiliona evra i 00/100).</w:t>
      </w:r>
    </w:p>
    <w:p>
      <w:pPr>
        <w:pStyle w:val="CLAN"/>
        <w:rPr/>
      </w:pPr>
      <w:bookmarkStart w:id="12" w:name="_Hlk66891848"/>
      <w:bookmarkStart w:id="13" w:name="str_6"/>
      <w:bookmarkEnd w:id="12"/>
      <w:bookmarkEnd w:id="13"/>
      <w:r>
        <w:rPr/>
        <w:t>Lica koja ne mogu biti korisnici kredita obezbeđenog garancijom iz garantne šeme</w:t>
      </w:r>
    </w:p>
    <w:p>
      <w:pPr>
        <w:pStyle w:val="CLAN"/>
        <w:rPr/>
      </w:pPr>
      <w:bookmarkStart w:id="14" w:name="_Hlk66891848"/>
      <w:bookmarkStart w:id="15" w:name="clan_5"/>
      <w:bookmarkEnd w:id="14"/>
      <w:bookmarkEnd w:id="15"/>
      <w:r>
        <w:rPr/>
        <w:t>Član 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Lica koja ne mogu biti korisnici kredita obezbeđenog garancijom iz garantne šeme su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>lica koja su na dan 31. decembar 2019. godine bila u teškoćama i lica koja su u statusu neizmirenja obaveza u smislu propisa Narodne banke Srbije na dan 29. februar 2020. godin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lica koja imaju dospele, a neizmirene obaveze po osnovu poreza u Republici Srbij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  <w:tab/>
        <w:t>lica u kojima Republika Srbija, autonomna pokrajina ili jedinica lokalne samouprave ima učešće u vlasništvu preko 50%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4)</w:t>
        <w:tab/>
        <w:t>korisnici čija su dugovanja bila u statusu neizmirenja obaveza ili prema kojima je banka preduzela mere restrukturiranja u periodu od 12 meseci pre 29. februara 2020. godine, a u skladu sa definicijom statusa neizmirenja obaveza prema propisima Narodne banke Srbije, odnosno restrukturiranog potraživanja prema propisima Narodne banke Srbije kojima se uređuje klasifikacija bilansne aktive i vanbilansnih stavki banak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5)</w:t>
        <w:tab/>
        <w:t>privredna društva nad kojima se sprovodi sporazumno finansijsko restrukturiranje u smislu Zakona o sporazumnom finansijskom restrukturiranju („Službeni glasnik RSˮ, broj 89/15), nad kojima se sprovodi postupak u smislu Zakona o stečaju („Službeni glasnik RSˮ, br. 104/09, 99/11-dr. zakon, 71/12-US, 83/14, 113/17, 44/18 i 95/18) (prethodni stečajni postupak, bankrotstvo, reorganizacija) i nad kojima se sprovodi postupak prinudne likvidacije u smislu Zakona o privrednim društvima („Službeni glasnik RSˮ, br. 36/11, 99/11, 83/14-dr. zakon, 5/15, 44/18, 95/18 i 91/19).</w:t>
      </w:r>
    </w:p>
    <w:p>
      <w:pPr>
        <w:pStyle w:val="CLAN"/>
        <w:rPr/>
      </w:pPr>
      <w:bookmarkStart w:id="16" w:name="str_7"/>
      <w:bookmarkStart w:id="17" w:name="_Hlk66892160"/>
      <w:bookmarkEnd w:id="16"/>
      <w:bookmarkEnd w:id="17"/>
      <w:r>
        <w:rPr/>
        <w:t>Lica koja mogu biti korisnici kredita obezbeđenog garancijom iz garantne šeme</w:t>
      </w:r>
    </w:p>
    <w:p>
      <w:pPr>
        <w:pStyle w:val="CLAN"/>
        <w:rPr/>
      </w:pPr>
      <w:bookmarkStart w:id="18" w:name="_Hlk66892160"/>
      <w:bookmarkStart w:id="19" w:name="clan_6"/>
      <w:bookmarkEnd w:id="18"/>
      <w:bookmarkEnd w:id="19"/>
      <w:r>
        <w:rPr/>
        <w:t>Član 6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Korisnik kredita obezbeđenog garancijom iz garantne šeme može biti lice koje ispunjava kriterijume i uslove utvrđene ovim zakonom, i to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 lice sa sedištem u Republici Srbiji uključujući i poljoprivredna gazdinstva, koje je registrovano u Agenciji za privredne registre i klasifikovano kao preduzetnik, ili mikro, malo i srednje privredno društvo u skladu sa zakonom kojim se uređuje računovodstvo, kao i drugo lice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koje nije registr</w:t>
      </w:r>
      <w:r>
        <w:rPr>
          <w:rFonts w:eastAsia="Times New Roman" w:cs="Arial"/>
          <w:lang w:val="sr-Latn-RS"/>
        </w:rPr>
        <w:t>o</w:t>
      </w:r>
      <w:r>
        <w:rPr>
          <w:rFonts w:eastAsia="Times New Roman" w:cs="Arial"/>
          <w:lang w:val="sr-CS"/>
        </w:rPr>
        <w:t>vano u Agenciji za privredne registre, a ima zvanično objavljene finansijske izveštaje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i klasifikovano je kao preduzetnik, ili mikro, malo i srednje preduzeće</w:t>
      </w:r>
      <w:r>
        <w:rPr>
          <w:rFonts w:cs="Arial"/>
          <w:lang w:val="sr-CS"/>
        </w:rPr>
        <w:t xml:space="preserve"> </w:t>
      </w:r>
      <w:r>
        <w:rPr>
          <w:rFonts w:eastAsia="Times New Roman" w:cs="Arial"/>
          <w:lang w:val="sr-CS"/>
        </w:rPr>
        <w:t>u skladu sa zakonom kojim se uređuje računovodstvo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 lice sa sedištem u Republici Srbiji, koje je registrovano u Agenciji za privredne registre, a koje ima pad poslovnih prihoda veći od 20% u 2020. godini u odnosu na isti period u 2019. godini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 lice kome je u skladu sa kreditnom politikom banke odobren novi kredit ili kredit za refinansiranje postojećeg kredita za koji Republika Srbija može garantovati banci u skladu sa ovim zakonom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Kriterijum propisan stavom 1. tačka 2) ovog člana ne odnosi se na sledeća lica: mikro, mala i srednja preduzeća koja posluju u sektorima putničkog transporta, ugostiteljstva, turističkih agencija i hotelijerstva u gradovima.</w:t>
      </w:r>
    </w:p>
    <w:p>
      <w:pPr>
        <w:pStyle w:val="GLAVA"/>
        <w:rPr/>
      </w:pPr>
      <w:bookmarkStart w:id="20" w:name="str_8"/>
      <w:bookmarkEnd w:id="20"/>
      <w:r>
        <w:rPr/>
        <w:t>III. NAMENA I USLOVI KREDITA ZA KOJE SE MOŽE GARANTOVATI U SKLADU SA GARANTNOM ŠEMOM</w:t>
      </w:r>
    </w:p>
    <w:p>
      <w:pPr>
        <w:pStyle w:val="CLAN"/>
        <w:rPr/>
      </w:pPr>
      <w:bookmarkStart w:id="21" w:name="str_9"/>
      <w:bookmarkEnd w:id="21"/>
      <w:r>
        <w:rPr/>
        <w:t>Krediti za koje Republika Srbija može garantovati</w:t>
      </w:r>
    </w:p>
    <w:p>
      <w:pPr>
        <w:pStyle w:val="CLAN"/>
        <w:rPr/>
      </w:pPr>
      <w:bookmarkStart w:id="22" w:name="clan_7"/>
      <w:bookmarkEnd w:id="22"/>
      <w:r>
        <w:rPr/>
        <w:t>Član 7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Republika Srbija u skladu sa ovim zakonom može garantovati za kredite za finansiranje likvidnosti i obrtnih sredstav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Krediti se mogu koristiti i za refinansiranje i prevremenu otplatu nedospelih rata postojećih kredita za likvidnost i obrtna sredstva i investicionih kredita u portfoliju bank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Krediti se ne mogu koristiti za refinansiranje kredita kod drugih banaka.</w:t>
      </w:r>
    </w:p>
    <w:p>
      <w:pPr>
        <w:pStyle w:val="CLAN"/>
        <w:rPr/>
      </w:pPr>
      <w:bookmarkStart w:id="23" w:name="str_10"/>
      <w:bookmarkEnd w:id="23"/>
      <w:r>
        <w:rPr/>
        <w:t>Uslovi za obezbeđenje kredita u skladu sa garantnom šemom</w:t>
      </w:r>
    </w:p>
    <w:p>
      <w:pPr>
        <w:pStyle w:val="CLAN"/>
        <w:rPr/>
      </w:pPr>
      <w:bookmarkStart w:id="24" w:name="clan_8"/>
      <w:bookmarkEnd w:id="24"/>
      <w:r>
        <w:rPr/>
        <w:t>Član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Republika Srbija može izdati Pojedinačnu garanciju kao sredstvo obezbeđenja za potraživanje banke po ugovoru o kreditu pod sledećim uslovima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>da je kredit pušten u tečaj najkasnije do 31. jula 2022. godin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da je rok otplate kredita do 60 meseci od dana puštanja u tečaj, u koji rok je uračunat i grejs-period od 18 do 24 meseci od dana puštanja kredita u tečaj, osim u slučaju primene moratorijuma i/ili drugih olakšica, uvedenih propisima Narodne banke Srbije radi ublažavanja posledica pandemije COVID-19 u cilju stabilnosti finansijskog sistema, kada se rok otplate kredita produžava za period koji je utvrđen u skladu sa tim propisi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3)</w:t>
        <w:tab/>
        <w:t>da je kredit odobren u dinarima (RSD) ili evrima (EUR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4)</w:t>
        <w:tab/>
        <w:t>da je način otplate kredita u mesečnim ili kvartalnim anuiteti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bookmarkStart w:id="25" w:name="_Hlk66959642"/>
      <w:bookmarkEnd w:id="25"/>
      <w:r>
        <w:rPr>
          <w:rFonts w:eastAsia="Times New Roman" w:cs="Arial"/>
          <w:lang w:val="sr-CS"/>
        </w:rPr>
        <w:t>5)</w:t>
        <w:tab/>
        <w:t>da kamatnu stopu određuje banka u skladu sa svojom kreditnom politikom, a u iznosu ne većem od jednomesečne/tromesečne stope BELIBOR uvećane za 2,75 p.p. (1M/3M BELIBOR + 2,75%) za kredite odobrene u dinarima (RSD), pri čemu upotreba jednomesečne ili tromesečne stope BELIBOR kao promenljivog elementa kamatne stope treba da bude usklađena sa ugovorenim načinom otplate kredita u mesečnim ili kvartalnim anuiteti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bookmarkStart w:id="26" w:name="_Hlk66959642"/>
      <w:bookmarkEnd w:id="26"/>
      <w:r>
        <w:rPr>
          <w:rFonts w:eastAsia="Times New Roman" w:cs="Arial"/>
          <w:lang w:val="sr-CS"/>
        </w:rPr>
        <w:t>6)</w:t>
        <w:tab/>
        <w:t>da kamatnu stopu određuje banka u skladu sa svojom kreditnom politikom, u iznosu ne većem od tromesečne stope EURIBOR uvećane za 4,00 p.p. (3M EURIBOR + 4,00%) za kredite odobrene u evrima (EUR)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7)</w:t>
        <w:tab/>
        <w:t>da su kao instrument obezbeđenja kredita dostavljene najmanje menice korisnika i većinskog vlasnika korisnika, gde se pod većinskim vlasništvom podrazumeva direktno vlasništvo jednako ili veće od 25%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8)</w:t>
        <w:tab/>
        <w:t>da korisnik kredita neće isplaćivati učešće u dobiti (dividende), niti povraćaj pozajmice osnivača u prvih godinu dana nakon zaključenja ugovora o kreditu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9)</w:t>
        <w:tab/>
        <w:t>da korisnik kredita neće vršiti tokom trajanja grejs-perioda po kreditu prevremenu otplatu postojećih kredita sa istom namenom kod bilo koje druge banke, a koji nisu uključeni u osigurani portfolio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d uslovima iz stava 1. ovog člana ugovor o kreditu mora biti zaključen najkasnije do 30. juna 2022. godin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d uslovima iz stava 1. ovog člana kredit mora biti pušten u tečaj najkasnije do 31. jula 2022. godine.</w:t>
      </w:r>
    </w:p>
    <w:p>
      <w:pPr>
        <w:pStyle w:val="CLAN"/>
        <w:rPr/>
      </w:pPr>
      <w:bookmarkStart w:id="27" w:name="str_11"/>
      <w:bookmarkEnd w:id="27"/>
      <w:r>
        <w:rPr/>
        <w:t>Rok otplate kredita koji može biti obezbeđen u skladu sa garantnom šemom</w:t>
      </w:r>
    </w:p>
    <w:p>
      <w:pPr>
        <w:pStyle w:val="CLAN"/>
        <w:rPr/>
      </w:pPr>
      <w:bookmarkStart w:id="28" w:name="clan_9"/>
      <w:bookmarkEnd w:id="28"/>
      <w:r>
        <w:rPr/>
        <w:t>Član 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Rok otplate kredita je do 60 meseci od dana puštanja kredita u tečaj, u koji je uračunat i grejs-period od 18 do 24 meseci od dana puštanja kredita u tečaj, osim u slučaju primene moratorijuma i/ili drugih olakšica, uvedenih propisima Narodne banke Srbije radi ublažavanja posledica pandemije COVID-19 u cilju stabilnosti finansijskog sistema, kada se rok otplate kredita produžava za period koji je utvrđen u skladu sa tim propisima.</w:t>
      </w:r>
    </w:p>
    <w:p>
      <w:pPr>
        <w:pStyle w:val="GLAVA"/>
        <w:rPr/>
      </w:pPr>
      <w:bookmarkStart w:id="29" w:name="str_12"/>
      <w:bookmarkEnd w:id="29"/>
      <w:r>
        <w:rPr/>
        <w:t>IV</w:t>
      </w:r>
      <w:bookmarkStart w:id="30" w:name="_Hlk66959780"/>
      <w:r>
        <w:rPr/>
        <w:t>. ALOKACIJA SREDSTAVA GARANTNE ŠEME PO BANKAMA, VRSTAMA I IZNOSIMA KREDITA KOJI MOGU BITI OBEZBEĐENI GARANCIJOM U SKLADU SA GARANTNOM ŠEMOM</w:t>
      </w:r>
      <w:bookmarkEnd w:id="30"/>
    </w:p>
    <w:p>
      <w:pPr>
        <w:pStyle w:val="CLAN"/>
        <w:rPr/>
      </w:pPr>
      <w:bookmarkStart w:id="31" w:name="clan_10"/>
      <w:bookmarkEnd w:id="31"/>
      <w:r>
        <w:rPr/>
        <w:t>Član 1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Sredstva iz kredita iz ove garantne šeme, za koje Republika Srbija, u skladu sa ovim zakonom može garantovati, mogu biti upotrebljena za: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>nove kredite - u iznosu ne manjem od 35% od ukupnog iznosa kredita na koji se odnosi garantna šema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refinansiranje kredita - u iznosu ne većem od 65% od ukupnog iznosa kredita na koji se odnosi garantna šem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Alokacija sredstava po bankama se vrši na sledeći način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1)</w:t>
        <w:tab/>
        <w:t>iznos do 50% od ukupnog iznosa kredita na koji se odnosi garantna šema, do 250.000.000 evra (slovima: dvestotinepedeset miliona evra i 00/100) dodeljuje se ovim zakonom, bankama srazmerno tržišnom učešću banaka (za kredite u segmentu mikro, malih i srednjih privrednih društava i preduzetnika) na dan 28. februar 2021. godine, za koje potrebe su se koristili zvanični podaci Narodne banke Srbije;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sr-CS"/>
        </w:rPr>
        <w:t>2)</w:t>
        <w:tab/>
        <w:t>nakon što banka dostigne 85% iskorišćenosti maksimalnog osiguranog portfolija, banka može konkurisati za povećanje maksimalnog osiguranog portfolija iz preostalog iznosa sredstava iz garantne šeme pod shodnim uslovima za povećanje maksimalnog osiguranog portfolija neograničen broj puta, s tim da svaki pojedinačni zahtev ne može biti manji od 1.000.000,00 evra (slovima: jedanmilion evra i 00/100), niti veći od 15.000.000,00 evra (slovima: petnaestmiliona evra i 00/100)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Iznos Pojedinačne garancije iz stava 2. tačka 1) ovog člana definiše se ugovorom iz člana 12. ovog zako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Aneksom ugovora iz člana 12. ovog zakona definisaće se konačni iznos svake Pojedinačne garancije, u skladu sa stavom 2. tačka 2) ovog čla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slov za zaključivanje aneksa ugovora iz stava 4. ovog člana je da banka dostavi Ministarstvu finansija izveštaj o ukupnom iznosu osiguranog portfolija najkasnije do 15. jula 2022. godine.</w:t>
      </w:r>
    </w:p>
    <w:p>
      <w:pPr>
        <w:pStyle w:val="GLAVA"/>
        <w:rPr/>
      </w:pPr>
      <w:bookmarkStart w:id="32" w:name="str_13"/>
      <w:bookmarkEnd w:id="32"/>
      <w:r>
        <w:rPr/>
        <w:t>V. POSTUPAK UKLjUČIVANjA I ISKLjUČIVANjA U OSIGURANI PORTFOLIO</w:t>
      </w:r>
    </w:p>
    <w:p>
      <w:pPr>
        <w:pStyle w:val="CLAN"/>
        <w:rPr/>
      </w:pPr>
      <w:bookmarkStart w:id="33" w:name="clan_11"/>
      <w:bookmarkEnd w:id="33"/>
      <w:r>
        <w:rPr/>
        <w:t>Član 1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Postupak uključivanja i isključivanja u osigurani portfolio bliže se uređuju ugovorom o garantovanju koji u skladu sa ovim zakonom zaključuju Republika Srbija, Narodna banka Srbije i banke.</w:t>
      </w:r>
    </w:p>
    <w:p>
      <w:pPr>
        <w:pStyle w:val="GLAVA"/>
        <w:rPr/>
      </w:pPr>
      <w:bookmarkStart w:id="34" w:name="str_14"/>
      <w:bookmarkEnd w:id="34"/>
      <w:r>
        <w:rPr/>
        <w:t>VI. UGOVOR O IZDAVANjU POJEDINAČNE GARANCIJE</w:t>
      </w:r>
    </w:p>
    <w:p>
      <w:pPr>
        <w:pStyle w:val="CLAN"/>
        <w:rPr/>
      </w:pPr>
      <w:bookmarkStart w:id="35" w:name="clan_12"/>
      <w:bookmarkEnd w:id="35"/>
      <w:r>
        <w:rPr/>
        <w:t>Član 1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Republika Srbija, Narodna banka Srbije i banke zaključuju u skladu sa ovim zakonom, pojedinačni ugovor o garanciji Republike Srbije za kreditiranje privrede usled produženog negativnog uticaja pandemije bolesti COVID-19 izazvane virusom SARS-CoV-2, odnosno aneks ugovora za kredite alociranih u skladu sa članom 10. stav 2. tačka 2) ovog zakona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 ime Republike Srbije ugovor iz stava 1. ovog člana zaključuje Vlad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Ugovor iz stava 1. ovog člana naročito sadrži bliže preciziranje: uslova pod kojima krediti mogu biti obezbeđeni garancijom u skladu sa garantnom šemom utvrđenom ovim zakonom u pogledu kriterijuma podobnosti korisnika i kriterijuma podobnosti kredita; postupka odobravanja i ugovaranja kredita koji mogu biti obezbeđeni garancijom u skladu sa garantnom šemom utvrđenom ovim zakonom; mehanizama za povećanje, odnosno smanjenje osiguranog portfolija; mehanizama uključivanja i isključivanja kredita iz osiguranog portfolija; roka izdavanja garancije u korist banke; uslova i postupka za podnošenje zahteva za plaćanje po garanciji izdatoj od strane Republike Srbije u skladu sa ovim zakonom; roka važenja garancije; izveštavanja; naplate, kao i druga pitanja od značaj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Zaključenjem ugovora, odnosno aneksa ugovora iz stava 1. ovog člana smatra se da je Republika Srbija izdala Pojedinačnu garanciju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Aneks pojedinačnog ugovora iz stava 1. ovog člana, Republika Srbija će, po dobijanju kompletne dokumentacije zaključiti najkasnije do 30. juna 2022. godin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Narodna banka Srbije nije garant i ne može imati nikakvih obaveza po osnovu potraživanja banaka u skladu sa ovim zakonom i ugovorom o garanciji iz stava 1. ovog člana. </w:t>
      </w:r>
    </w:p>
    <w:p>
      <w:pPr>
        <w:pStyle w:val="GLAVA"/>
        <w:rPr/>
      </w:pPr>
      <w:bookmarkStart w:id="36" w:name="str_15"/>
      <w:bookmarkEnd w:id="36"/>
      <w:r>
        <w:rPr/>
        <w:t>VII. KONTROLA REALIZACIJE</w:t>
      </w:r>
    </w:p>
    <w:p>
      <w:pPr>
        <w:pStyle w:val="CLAN"/>
        <w:rPr/>
      </w:pPr>
      <w:bookmarkStart w:id="37" w:name="str_16"/>
      <w:bookmarkEnd w:id="37"/>
      <w:r>
        <w:rPr/>
        <w:t>Izveštaji koje podnosi banka</w:t>
      </w:r>
    </w:p>
    <w:p>
      <w:pPr>
        <w:pStyle w:val="CLAN"/>
        <w:rPr/>
      </w:pPr>
      <w:bookmarkStart w:id="38" w:name="clan_13"/>
      <w:bookmarkEnd w:id="38"/>
      <w:r>
        <w:rPr/>
        <w:t>Član 1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Banka je dužna da izveštava Ministarstvo finansija i Narodnu banku Srbije o realizaciji garantne šeme iz ovog zako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Ministarstvo finansija razmenjuje podatke sa Narodnom bankom Srbije o kontroli realizacije ovog zako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Bliži sadržaj i rokovi za podnošenje izveštaja iz stava 1. ovog člana uređuju se ugovorom iz člana 12. ovog zakona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Kontrolu realizacije ovog zakona vrši Ministarstvo finansija, uz stručno-tehničku podršku Agencije za osiguranje i finansiranje izvoza Republike Srbije a.d. Užice.</w:t>
      </w:r>
    </w:p>
    <w:p>
      <w:pPr>
        <w:pStyle w:val="GLAVA"/>
        <w:rPr/>
      </w:pPr>
      <w:bookmarkStart w:id="39" w:name="str_17"/>
      <w:bookmarkEnd w:id="39"/>
      <w:r>
        <w:rPr/>
        <w:t>VIII. NADZOR</w:t>
      </w:r>
    </w:p>
    <w:p>
      <w:pPr>
        <w:pStyle w:val="CLAN"/>
        <w:rPr/>
      </w:pPr>
      <w:bookmarkStart w:id="40" w:name="clan_14"/>
      <w:bookmarkStart w:id="41" w:name="str_18"/>
      <w:bookmarkEnd w:id="40"/>
      <w:bookmarkEnd w:id="41"/>
      <w:r>
        <w:rPr/>
        <w:t>Član 1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Nadzor nad primenom odredaba ovog zakona vrši Ministarstvo finansija.</w:t>
      </w:r>
    </w:p>
    <w:p>
      <w:pPr>
        <w:pStyle w:val="GLAVA"/>
        <w:rPr/>
      </w:pPr>
      <w:bookmarkStart w:id="42" w:name="str_19"/>
      <w:bookmarkEnd w:id="42"/>
      <w:r>
        <w:rPr/>
        <w:t>IX. ZAVRŠNA ODREDBA</w:t>
      </w:r>
    </w:p>
    <w:p>
      <w:pPr>
        <w:pStyle w:val="CLAN"/>
        <w:rPr/>
      </w:pPr>
      <w:bookmarkStart w:id="43" w:name="clan_15"/>
      <w:bookmarkEnd w:id="43"/>
      <w:r>
        <w:rPr/>
        <w:t>Član 15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53:00Z</dcterms:created>
  <dc:creator>Dario Vidovic</dc:creator>
  <dc:description/>
  <cp:keywords/>
  <dc:language>en-US</dc:language>
  <cp:lastModifiedBy>Dario Vidovic</cp:lastModifiedBy>
  <dcterms:modified xsi:type="dcterms:W3CDTF">2021-04-23T06:37:00Z</dcterms:modified>
  <cp:revision>3</cp:revision>
  <dc:subject/>
  <dc:title/>
</cp:coreProperties>
</file>